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KVĚTE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áj, vyženeme kozy v háj.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vesa – neurčitek, tvary sloves, časování, určování – osoba, číslo, čas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vičování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rčování podstatných jmen – rod, číslo, pá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 z, l, b, m, p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 – být, bydlit, obyvatel, byt, příbytek, nábytek, dobytek, obyčej, bystrý, bylina, kobyla, býk, Přibyslav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M - my, mýt, myslet, mýlit se, hmyz, myš, hlemýžď, mýtit, zamykat, smýkat, dmýchat, chmýří, nachomýtnout se, Litomyš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- pýcha, pytel, pysk, netopýr, slepýš, pyl, kopyto, klopýtat, třpytit se, zpytovat, pykat, pýr, pýřit se, čepýřit 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S – syn, sytý, sýr, syrový, sychravý, usychat, sýkora, sýček, sysel, syčet, syp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V - vy, vysoký,  výt, výskat, zvykat, žvýkat,  vydra, výr, vyžle, povyk,, výheň, slova s předponou vy/v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aní ve wordu – diktáty, poznávání slovních druhů.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s porozuměním – zapojení gramatiky do čteného textu</w:t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kce 18 – 20 – I like x I don´t like. Otázka Do you like …?</w:t>
            </w:r>
          </w:p>
          <w:p>
            <w:pPr>
              <w:pStyle w:val="Normal"/>
              <w:rPr/>
            </w:pPr>
            <w:r>
              <w:rPr/>
              <w:t>Čtení komiksu - speaking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ro na poli, v lese a na lou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tné a písemné sčítání a odčítání do 1 000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dvojciferného čísla jednociferným číslem</w:t>
            </w:r>
          </w:p>
          <w:p>
            <w:pPr>
              <w:pStyle w:val="Normal"/>
              <w:rPr/>
            </w:pPr>
            <w:r>
              <w:rPr/>
              <w:t>Dělení dvojciferného čísla jednociferným číslem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tky délky, hmotnosti a objemu. Jednotky čas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EM</dc:creator>
  <dc:description/>
  <cp:keywords/>
  <dc:language>en-US</dc:language>
  <cp:lastModifiedBy>Eva Machurová</cp:lastModifiedBy>
  <cp:lastPrinted>2025-01-23T10:13:00Z</cp:lastPrinted>
  <dcterms:modified xsi:type="dcterms:W3CDTF">2025-04-29T15:06:00Z</dcterms:modified>
  <cp:revision>303</cp:revision>
  <dc:subject/>
  <dc:title>1</dc:title>
</cp:coreProperties>
</file>